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520060337" r:id="rId2"/>
        </w:object>
      </w:r>
      <w:r>
        <w:rPr/>
        <w:t xml:space="preserve">Workshop Self Inspection Checklist WORK01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neral Mechanical Workshops</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ssess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ate</w:t>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is core checklist is provided by the Health and Safety Department as a template, which  provides a basic framework for the conduct of a school self inspection of the type of environment indicated.  It will normally require to be amended and/or expanded to address fully the specific requirements of the area to be inspected, and therefore should not be regarded as exhaustive.</w:t>
      </w:r>
    </w:p>
    <w:p>
      <w:pPr>
        <w:pStyle w:val="Normal"/>
        <w:jc w:val="both"/>
        <w:rPr/>
      </w:pPr>
      <w:r>
        <w:rPr>
          <w:rFonts w:cs="Arial" w:ascii="Arial" w:hAnsi="Arial"/>
          <w:sz w:val="22"/>
        </w:rPr>
        <w:t xml:space="preserve">Further background information to the subject areas covered can be found in the central University Health and Safety Policy and, in particular, in </w:t>
      </w:r>
      <w:r>
        <w:rPr>
          <w:rFonts w:cs="Arial" w:ascii="Arial" w:hAnsi="Arial"/>
          <w:b/>
          <w:sz w:val="22"/>
        </w:rPr>
        <w:t>Part 4 (Mechanical Equipment</w:t>
      </w:r>
      <w:r>
        <w:rPr>
          <w:rFonts w:cs="Arial" w:ascii="Arial" w:hAnsi="Arial"/>
          <w:sz w:val="22"/>
        </w:rPr>
        <w:t xml:space="preserve">).  Reference to the Policy should assist in any required amendment / expansion of this template in order to tailor it to individual requirements, as will reference to key HSE guidance in the area in question, which can be obtained from Health and Safety Department (514255; </w:t>
      </w:r>
      <w:hyperlink r:id="rId6">
        <w:r>
          <w:rPr>
            <w:rStyle w:val="InternetLink"/>
            <w:rFonts w:cs="Arial" w:ascii="Arial" w:hAnsi="Arial"/>
            <w:sz w:val="22"/>
          </w:rPr>
          <w:t>Health.Safety@ed.ac.uk</w:t>
        </w:r>
      </w:hyperlink>
      <w:r>
        <w:rPr>
          <w:rFonts w:cs="Arial" w:ascii="Arial" w:hAnsi="Arial"/>
          <w:sz w:val="22"/>
        </w:rPr>
        <w:t>).</w:t>
      </w:r>
    </w:p>
    <w:tbl>
      <w:tblPr>
        <w:tblW w:w="8472" w:type="dxa"/>
        <w:jc w:val="left"/>
        <w:tblInd w:w="-113" w:type="dxa"/>
        <w:tblLayout w:type="fixed"/>
        <w:tblCellMar>
          <w:top w:w="0" w:type="dxa"/>
          <w:left w:w="108" w:type="dxa"/>
          <w:bottom w:w="0" w:type="dxa"/>
          <w:right w:w="108" w:type="dxa"/>
        </w:tblCellMar>
      </w:tblPr>
      <w:tblGrid>
        <w:gridCol w:w="5920"/>
        <w:gridCol w:w="851"/>
        <w:gridCol w:w="851"/>
        <w:gridCol w:w="85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DMINISTRATIVE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at was the date of last formal inspection of the 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items which attracted an negative response in the former inspection been suitably addres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Have School Rules for Safe Workshop Practice been formula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s the attention of all workshop users been drawn to these Ru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copies of relevant Regulations, Codes of Practice, Guidance Notes, and the University Health and Safety Policy Part 4: Mechanical Equipment, available in the 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Is there a system in place to ensure that potential users receive full and adequate instruction and training in the safe operation of the equipment they </w:t>
              <w:tab/>
              <w:t>propose to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system in place to ensure that the level of supervision applied is commensurate with the skill and experience levels of individual workshop us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ll users fully acquainted with the operation of any Permit-to-Work systems within the worksho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written records kept to document the training of users of workshop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Are procedures for the reporting of accidents, incidents and occupational ill health well esta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NERAL HEALTH AND SAFETY PRECAU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the fabric and condition of the accommodation housing your workshop facilities suitable for the work to be underta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Fire Escape routes from the workshop clear of obstruction and suitably sign pos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Fire Alarm easily audible above machinery noi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not, have visual warning systems been install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suitable items of fire fighting equipment been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notices displayed indicating action to be taken in the event of a fire? (Fire Action Not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workshop users acquainted with the Fire Routine Procedure for the workshop area or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Fire Stewards been appointed covering the worksho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notices displayed detailing the nearest available qualified First Aiders, and the location of the First Aid Box(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First Aid Boxes checked regularly to ensure that they are kept well stocked, with contents in good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suitable eye wash station installed?  (Where running water is available this should be of the type plumbed to the water supp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Are workshop users able to readily contact the</w:t>
            </w:r>
            <w:r>
              <w:rPr>
                <w:rFonts w:cs="Arial" w:ascii="Arial" w:hAnsi="Arial"/>
                <w:i/>
                <w:sz w:val="22"/>
              </w:rPr>
              <w:t xml:space="preserve"> </w:t>
            </w:r>
            <w:r>
              <w:rPr>
                <w:rFonts w:cs="Arial" w:ascii="Arial" w:hAnsi="Arial"/>
                <w:sz w:val="22"/>
              </w:rPr>
              <w:t>Emergency Services</w:t>
            </w:r>
            <w:r>
              <w:rPr>
                <w:rFonts w:cs="Arial" w:ascii="Arial" w:hAnsi="Arial"/>
                <w:i/>
                <w:sz w:val="22"/>
              </w:rPr>
              <w:t xml:space="preserve">, </w:t>
            </w:r>
            <w:r>
              <w:rPr>
                <w:rFonts w:cs="Arial" w:ascii="Arial" w:hAnsi="Arial"/>
                <w:sz w:val="22"/>
              </w:rPr>
              <w:t>should this be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 xml:space="preserve">Are suitable Warning, Mandatory and Prohibition signs displayed within the </w:t>
              <w:tab/>
              <w:t>workshop area as required?  (e.g. warning: noise hazard; mandatory: eye protection must be worn,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o these signs comply with the Health and Safety (Signs and Signals) Regulations, 1996 i.e. are they of a pictogram style and hazard: black on yellow; mandatory: white on blue; prohibitive: white on 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LEANLINESS AND HOUSEKEEP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ll items of workshop equipment suitably placed to avoid overcrowding and anchored to ensure s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Are the working areas and gangways clean and clear of obstructions and/or slipping hazard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requisite items of general personal protective clothing and equipment supplied to us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Are rules on personal clothing, jewellery, etc, strictly enforc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smoking, eating and drinking prohibited in the worksho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washing facilities and materials adequ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suitable materials or kits available to deal with spilla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IGH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general level of illumination of the workshop adequate for the work to be carried o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suitable supplementary local lighting employed, where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VENTI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mbient temperatures in the workshop suitable for the work to be carried o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general ventilation of the workshop area satisfacto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applicable, is suitable Local Exhaust Ventilation (LEV) available to remove hazardous or nuisance substances or materials?  (see Hazardous Substances bel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O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Do workshop operations produce an excessive or uncomfortable noise level?  (Guide: is it necessary to raise one’s voice substantially to speak to someone 2 metres aw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so, has noise monitoring been requested and carried o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required, have suitable forms of engineering control been implemented, to control the noise at sour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Where 3. is not practicable, have suitable ear defenders been suppli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rPr>
            </w:pPr>
            <w:r>
              <w:rPr>
                <w:rFonts w:cs="Arial" w:ascii="Arial" w:hAnsi="Arial"/>
                <w:sz w:val="22"/>
              </w:rPr>
              <w:t>Are mandatory ear protection zones designated where applicable i.e. where daily noise exposure exceeds 90d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Is there a positive purchasing policy in place whereby only machines with how noise emission levels are purchas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AZARDOUS SUB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there any substances which may present a hazard to health in use within the worksho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f so, have suitable COSHH assessments been carried out, documented and records k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staff aware of the conclusions and recommendations for safe working, with these substances, resulting from the COSHH assess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i/>
                <w:i/>
                <w:sz w:val="22"/>
              </w:rPr>
            </w:pPr>
            <w:r>
              <w:rPr>
                <w:rFonts w:cs="Arial" w:ascii="Arial" w:hAnsi="Arial"/>
                <w:sz w:val="22"/>
              </w:rPr>
              <w:t>Is suitable Local Exhaust Ventilation (LEV) employed to remove hazardous fumes, oil mists, vapours, gases or dusts, and are these items subject to regular maintenance and performance checks i.e. at least every 14 calendar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rPr>
            </w:pPr>
            <w:r>
              <w:rPr>
                <w:rFonts w:cs="Arial" w:ascii="Arial" w:hAnsi="Arial"/>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rPr>
              <w:t>Is appropriate personal protective equipment available, specifically matched to the hazard against which it is to protect, and are these items subject to regular checks to ensure they remain in good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ny specific First Aid actions that may be required following contamination with specific hazardous substance recorded and available to us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suitable means of dealing with spillages of any hazardous substance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system for the disposal of potentially hazardous wastes which is in line with both the School and University waste management polic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Are all items of portable electrical equipment subject to a suitable regime of appliance testing and maintenance (see University Health and Safety Policy </w:t>
              <w:tab/>
              <w:t>Part Three: Electrical Equipment), including the keeping of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items of hard wired equipment likewise subject to regular maintenance checks, and is suitable remedial action applied, where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electrical installation forming part of the fabric of the workshop accommodation satisfactory for the requirements of the work in ques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a risk assessment indicates a requirement for residual current protection (e.g. live working, wet areas, etc) has a suitable RCD been fitted to the room electrical supp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IFT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e heavy lifting operations carried out within the worksho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f so, have all items of lifting equipment been notified to the University’s Engineering Insurers, via Insurance Office, Finance D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s the Safe Working Load (SWL) clearly marked on each piece of lifting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sz w:val="22"/>
                <w:szCs w:val="22"/>
              </w:rPr>
            </w:pPr>
            <w:r>
              <w:rPr>
                <w:rFonts w:cs="Arial" w:ascii="Arial" w:hAnsi="Arial"/>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i/>
                <w:i/>
              </w:rPr>
            </w:pPr>
            <w:r>
              <w:rPr>
                <w:rFonts w:cs="Arial" w:ascii="Arial" w:hAnsi="Arial"/>
                <w:b/>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s adequate head, hand and foot protection available to personnel involved in lift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Are personnel acquainted with techniques for safe manual handling?  (see </w:t>
              <w:tab/>
              <w:t>Health and Safety Policy Part 2: General Precau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Where required, have individual users been formally trained in lifting and handling techniques e.g. fork lift training, slinging, heavy manual handling, and have individual training records been k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Where a task involves a foreseeable risk of injury, has a formal manual handling risk assessment been carried out and documented, and have the results of the assessment been communicated to relevant work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SSUR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ave all items of pressurised equipment been notified to the University’s Engineering Insurers, via Health and Safety 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 Safe Working Pressure (SWP) clearly marked an each item of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all interlocks and other safety devices on pressure vessels fully functional and adequately maintain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rules in force to strictly control the use of compressed air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OCCUPATION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here the potential exposure to a substance or material hazardous to health cannot be fully controlled by either engineering control or personal protective equipment, has suitable health surveillance been implemented via the University’s Occupational Health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Where respiratory sensitisers, in particular, are in use (e.g. processes involving isocyanates, solvents, etc) have suitable engineering control measures, personal protection and/or health surveillance been implemen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Are suitable barrier creams available to aid in skin protection, and are checks carried out to ensure that workshop users are not developing dermatitis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Do any workshop activities involve vibration to the extent that vibration related conditions, e.g vibration white finger, might be a potential probl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s there a positive purchasing policy in place whereby only machines/tools with anti-vibration suppression filter are purcha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851"/>
        <w:gridCol w:w="85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FURTHER QUESTIONS SPECIFIC TO THIS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Cs w:val="false"/>
                <w:iCs/>
                <w:sz w:val="22"/>
                <w:szCs w:val="22"/>
              </w:rPr>
            </w:pPr>
            <w:r>
              <w:rPr>
                <w:rFonts w:cs="Arial"/>
                <w:bCs w:val="false"/>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val="false"/>
                <w:iCs/>
                <w:sz w:val="22"/>
                <w:szCs w:val="22"/>
              </w:rPr>
            </w:pPr>
            <w:r>
              <w:rPr>
                <w:rFonts w:cs="Arial" w:ascii="Arial" w:hAnsi="Arial"/>
                <w:bCs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Cs w:val="false"/>
                <w:iCs/>
                <w:sz w:val="22"/>
                <w:szCs w:val="22"/>
              </w:rPr>
            </w:pPr>
            <w:r>
              <w:rPr>
                <w:rFonts w:cs="Arial"/>
                <w:bCs w:val="false"/>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Cs w:val="false"/>
                <w:iCs/>
                <w:sz w:val="22"/>
                <w:szCs w:val="22"/>
              </w:rPr>
            </w:pPr>
            <w:r>
              <w:rPr>
                <w:rFonts w:cs="Arial" w:ascii="Arial" w:hAnsi="Arial"/>
                <w:bCs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the inspection is completed, those items which have attracted a "No" response will normally require remedial attention.   Deficiencies identified in this way should be notified to the appropriate office, e.g. Estates and Buildings, Works Division, Health and Safety Department, Head of School etc., and appropriate action requested.</w:t>
      </w:r>
    </w:p>
    <w:p>
      <w:pPr>
        <w:pStyle w:val="Normal"/>
        <w:spacing w:before="0" w:after="240"/>
        <w:jc w:val="both"/>
        <w:rPr>
          <w:rFonts w:ascii="Arial" w:hAnsi="Arial" w:cs="Arial"/>
          <w:sz w:val="22"/>
        </w:rPr>
      </w:pPr>
      <w:r>
        <w:rPr>
          <w:rFonts w:cs="Arial" w:ascii="Arial" w:hAnsi="Arial"/>
          <w:sz w:val="22"/>
        </w:rPr>
        <w:t xml:space="preserve">Copies of the inspection form and requests for remedial action should be retained on file.  </w:t>
      </w:r>
    </w:p>
    <w:sectPr>
      <w:headerReference w:type="default" r:id="rId7"/>
      <w:footerReference w:type="default" r:id="rId8"/>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 xml:space="preserve">Created on </w:t>
    </w:r>
    <w:r>
      <w:rPr>
        <w:rFonts w:cs="Arial" w:ascii="Arial" w:hAnsi="Arial"/>
        <w:color w:val="000080"/>
        <w:sz w:val="16"/>
        <w:szCs w:val="16"/>
      </w:rPr>
      <w:fldChar w:fldCharType="begin"/>
    </w:r>
    <w:r>
      <w:rPr>
        <w:sz w:val="16"/>
        <w:szCs w:val="16"/>
        <w:rFonts w:cs="Arial" w:ascii="Arial" w:hAnsi="Arial"/>
        <w:color w:val="000080"/>
      </w:rPr>
      <w:instrText xml:space="preserve"> CREATEDATE \@"dd\/MM\/yyyy" </w:instrText>
    </w:r>
    <w:r>
      <w:rPr>
        <w:sz w:val="16"/>
        <w:szCs w:val="16"/>
        <w:rFonts w:cs="Arial" w:ascii="Arial" w:hAnsi="Arial"/>
        <w:color w:val="000080"/>
      </w:rPr>
      <w:fldChar w:fldCharType="separate"/>
    </w:r>
    <w:r>
      <w:rPr>
        <w:sz w:val="16"/>
        <w:szCs w:val="16"/>
        <w:rFonts w:cs="Arial" w:ascii="Arial" w:hAnsi="Arial"/>
        <w:color w:val="000080"/>
      </w:rPr>
      <w:t>18/08/2009</w:t>
    </w:r>
    <w:r>
      <w:rPr>
        <w:sz w:val="16"/>
        <w:szCs w:val="16"/>
        <w:rFonts w:cs="Arial" w:ascii="Arial" w:hAnsi="Arial"/>
        <w:color w:val="000080"/>
      </w:rPr>
      <w:fldChar w:fldCharType="end"/>
    </w: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7</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7</w:t>
    </w:r>
    <w:r>
      <w:rPr>
        <w:sz w:val="16"/>
        <w:szCs w:val="16"/>
        <w:rFonts w:cs="Arial" w:ascii="Arial" w:hAnsi="Arial"/>
        <w:color w:val="000080"/>
      </w:rPr>
      <w:fldChar w:fldCharType="end"/>
    </w:r>
  </w:p>
  <w:p>
    <w:pPr>
      <w:pStyle w:val="Footer"/>
      <w:spacing w:before="0" w:after="0"/>
      <w:jc w:val="center"/>
      <w:rPr>
        <w:rFonts w:ascii="Arial" w:hAnsi="Arial" w:cs="Arial"/>
        <w:color w:val="000080"/>
        <w:sz w:val="16"/>
        <w:szCs w:val="16"/>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ealth.Safety@ed.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7:00Z</dcterms:created>
  <dc:creator>health1</dc:creator>
  <dc:description/>
  <cp:keywords/>
  <dc:language>en-US</dc:language>
  <cp:lastModifiedBy>Schmid</cp:lastModifiedBy>
  <cp:lastPrinted>2009-04-03T12:49:00Z</cp:lastPrinted>
  <dcterms:modified xsi:type="dcterms:W3CDTF">2010-02-23T14:57:00Z</dcterms:modified>
  <cp:revision>2</cp:revision>
  <dc:subject/>
  <dc:title>Web pdf template</dc:title>
</cp:coreProperties>
</file>